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b/>
        </w:rPr>
        <w:t>99Bucks.ca – Content For Your $99 Website – Fill This Document Out and Email To City500Media@Gmail.com</w: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  <w:b/>
        </w:rPr>
        <w:t>WEBSITE / COMPANY NAM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</w:rPr>
        <w:t>&lt;</w:t>
      </w:r>
      <w:r>
        <w:rPr>
          <w:rFonts w:cs="Helvetica" w:ascii="Verdana" w:hAnsi="Verdana"/>
          <w:color w:val="333333"/>
        </w:rPr>
        <w:t>Business name, personal name or association name&gt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  <w:b/>
        </w:rPr>
        <w:t>ABOUT U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</w:rPr>
        <w:t>&lt;Insert Your Company, Band or Organization Description Here, 3 to 8 paragraphs&gt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  <w:b/>
        </w:rPr>
        <w:t>PRODUCTS / SERVICE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</w:rPr>
        <w:t>&lt;This is what you make money on. Tell us what you do or sell&gt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  <w:b/>
        </w:rPr>
        <w:t>TESTIMONIAL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</w:rPr>
        <w:t>&lt;If you got ‘em, put ‘em here&gt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  <w:b/>
        </w:rPr>
        <w:t>CONTACT INFORMATIO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</w:rPr>
        <w:t>&lt;</w:t>
      </w:r>
      <w:r>
        <w:rPr>
          <w:rFonts w:cs="Helvetica" w:ascii="Verdana" w:hAnsi="Verdana"/>
          <w:color w:val="333333"/>
        </w:rPr>
        <w:t>Fax, Email, Social Media and Building Address&gt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  <w:b/>
        </w:rPr>
        <w:t>PHOTO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</w:rPr>
        <w:t>&lt;email your photos to us City500Media.com&gt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  <w:b/>
        </w:rPr>
        <w:t>LOGO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Verdana" w:hAnsi="Verdana"/>
        </w:rPr>
        <w:t>&lt;email your logo in LINE ART to City500Media.com&gt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Helvetica" w:ascii="Verdana" w:hAnsi="Verdana"/>
          <w:b/>
          <w:color w:val="333333"/>
        </w:rPr>
        <w:t>MISCELLANEOUS</w:t>
      </w:r>
    </w:p>
    <w:p>
      <w:pPr>
        <w:pStyle w:val="Normal"/>
        <w:shd w:fill="FFFFFF"/>
        <w:bidi w:val="0"/>
        <w:spacing w:lineRule="auto" w:line="480" w:before="0" w:after="0"/>
        <w:ind w:left="0" w:right="0" w:hanging="0"/>
        <w:rPr/>
      </w:pPr>
      <w:r>
        <w:rPr>
          <w:rFonts w:ascii="Verdana" w:hAnsi="Verdana"/>
        </w:rPr>
        <w:t>&lt;</w:t>
      </w:r>
      <w:r>
        <w:rPr>
          <w:rFonts w:cs="Helvetica" w:ascii="Verdana" w:hAnsi="Verdana"/>
          <w:color w:val="333333"/>
        </w:rPr>
        <w:t xml:space="preserve"> Ad any other miscellaneous information you think is importan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4</Characters>
  <CharactersWithSpaces>54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0:00Z</dcterms:created>
  <dc:creator>Kevin</dc:creator>
  <dc:description/>
  <dc:language>en-US</dc:language>
  <cp:lastModifiedBy/>
  <dcterms:modified xsi:type="dcterms:W3CDTF">2015-03-11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vin</vt:lpwstr>
  </property>
</Properties>
</file>